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机服务及效果营销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机服务及效果营销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机服务及效果营销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113933398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113933398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