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米包年、包月订购服务的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米包年、包月订购服务的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米包年、包月订购服务的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485448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4854481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