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孕期管理工具和指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孕期管理工具和指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孕期管理工具和指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1495549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1495549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