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拍照及分享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拍照及分享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拍照及分享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150165036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150165036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