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名片数据一体化功能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名片数据一体化功能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名片数据一体化功能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503650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503650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