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媒体网络数据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媒体网络数据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媒体网络数据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15057509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15057509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