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信公众账号的智能服务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信公众账号的智能服务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信公众账号的智能服务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1044102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1044102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