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辣妈朋友社交的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辣妈朋友社交的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辣妈朋友社交的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1104113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1104113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