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彩票投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彩票投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彩票投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12411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12411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