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代驾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代驾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代驾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1929199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1929199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