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电子产品网络商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电子产品网络商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电子产品网络商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1950196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1950196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