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游戏手柄设备及软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游戏手柄设备及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游戏手柄设备及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221522122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221522122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