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试玩的体验营销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试玩的体验营销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试玩的体验营销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45534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45534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