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创意产业的资讯、交易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创意产业的资讯、交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创意产业的资讯、交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515350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51535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