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居图片分享、问答、导购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居图片分享、问答、导购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居图片分享、问答、导购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3555351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3555351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