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方位服务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方位服务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方位服务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3615365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3615365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