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团购导航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团购导航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团购导航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3714379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3714379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