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短途旅游产品订购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短途旅游产品订购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短途旅游产品订购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3733376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3733376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