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投资者沟通交流、交易的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投资者沟通交流、交易的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投资者沟通交流、交易的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3753379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3753379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