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462246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4622465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