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费在线教育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费在线教育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费在线教育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63446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634468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