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名制商业社交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名制商业社交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名制商业社交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4702479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4702479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