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型垂直资讯互动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型垂直资讯互动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型垂直资讯互动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74247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74247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