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服务提供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服务提供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服务提供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81948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81948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