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间管理工具和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间管理工具和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间管理工具和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4924498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4924498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