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手车拍卖、交易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手车拍卖、交易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手车拍卖、交易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5051506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5051506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