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密性的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密性的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密性的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54755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54755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