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行业的科技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行业的科技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行业的科技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560856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560856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