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生广告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生广告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生广告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5616563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5616563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