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留学申请工具和咨询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留学申请工具和咨询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留学申请工具和咨询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5628560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562856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