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权众筹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权众筹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权众筹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63556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63556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