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重定向广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重定向广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重定向广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1255120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1255120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