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鲜花、蛋糕订购和配送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鲜花、蛋糕订购和配送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鲜花、蛋糕订购和配送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1310133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1310133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