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分享实时路况的应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分享实时路况的应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分享实时路况的应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29/0313511376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29/0313511376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