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优惠团购推送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优惠团购推送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优惠团购推送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41214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41214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