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境游机票及线路垂直搜索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境游机票及线路垂直搜索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境游机票及线路垂直搜索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433147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433147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