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系人之间关系的管理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系人之间关系的管理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系人之间关系的管理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45314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45314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