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挖掘、推荐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挖掘、推荐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挖掘、推荐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457142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457142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