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运动时尚新媒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运动时尚新媒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运动时尚新媒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1514158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1514158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