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女性时尚淘宝商品精选推荐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女性时尚淘宝商品精选推荐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女性时尚淘宝商品精选推荐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315341502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315341502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