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一站式传感器在线采购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一站式传感器在线采购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一站式传感器在线采购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315541519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315541519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