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商务社交网络及招聘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商务社交网络及招聘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商务社交网络及招聘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316181600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316181600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