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地图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地图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地图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1744177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1744177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