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比特币知识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比特币知识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比特币知识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1804180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1804180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