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购商品收藏夹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购商品收藏夹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购商品收藏夹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1856188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1856188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