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债权融资和众筹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债权融资和众筹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债权融资和众筹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150216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150216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