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点触控技术的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点触控技术的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点触控技术的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2315233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2315233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