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搜索引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搜索引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搜索引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2437249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2437249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