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股权众筹融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股权众筹融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股权众筹融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505258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505258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