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养护维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养护维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养护维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526253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52625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